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57480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or za upravno - pravne i kadrovsk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12.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tor za upravno - pravne i kadrovsk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Prezime i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Broj lične kart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Uvjerenje i potvrda o činjenicama o kojim se vodi službena</w:t>
        <w:tab/>
        <w:tab/>
        <w:tab/>
        <w:tab/>
        <w:t xml:space="preserve">  evidencija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Taksu za uvjerenje 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/saopćenja za dopunu dokumentacije</w:t>
      </w:r>
      <w:r>
        <w:rPr/>
        <w:t>: 3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36:00Z</dcterms:modified>
  <cp:revision>155</cp:revision>
  <dc:subject/>
  <dc:title>Primjer zahtjeva</dc:title>
</cp:coreProperties>
</file>